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5/2026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360"/>
        <w:gridCol w:w="1131"/>
        <w:gridCol w:w="1127"/>
        <w:gridCol w:w="1270"/>
        <w:gridCol w:w="1269"/>
        <w:gridCol w:w="1768"/>
        <w:gridCol w:w="2219"/>
        <w:gridCol w:w="2219"/>
        <w:gridCol w:w="2213"/>
      </w:tblGrid>
      <w:tr>
        <w:trPr>
          <w:trHeight w:val="567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51-М21 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М21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иФНиТ (лек.) 500В Федоров 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ИиФНиТ (пр.) 500В Федоров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ОВиКО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пр.) 431 Вдовина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иАСХТ  (лек./л.з.) 151 Васильев (27.10.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АХП (лек./пр.) 318 Ларионова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ек.) 3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ясцина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ИвОХ (лек./л.з.) 440 Махия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07.10.)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. НТД (лек./л.з.) 44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14.10.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СПК (пр.) 217 Гараева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.з.) 350 Трясцина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атентовед. (лек./пр.) 123В Сагдеева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ХП (лек./л.з.) 436 Бондырев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ПН (лек/пр.) 431 Вдовина (по 2.10)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ОПиСАОХП (лек./пр.) 431 Агзамов (с 9.10)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ПС «Инновации в ХП» (пр.) 218 Темникова (по 30.10.) 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АСХТ  (лек./л.з.) 151 Васильев (20.11.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ДТ (лек.) 151 Васильев (17.10.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10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.10.)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иАСХТ  (лек./л.з.) 151 Васильев (21.11.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ДТ (пр.) 151 Васильев (17.10.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10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.10.)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ПН (л.з.) 431 Вдовин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20.09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ДТ (пр.) 151 Васильев (18.10.,25.10, 01.11.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АСХТ  (лек./л.з.) 151 Васильев (18.10,25.1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,22.11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 xml:space="preserve">Г.Н. Ларионова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0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9-01T12:13:00Z</dcterms:modified>
  <cp:revision>8</cp:revision>
  <dc:subject/>
  <dc:title/>
</cp:coreProperties>
</file>